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72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7.12.2022    № 770-П</w:t>
      </w:r>
    </w:p>
    <w:p>
      <w:pPr>
        <w:pStyle w:val="TextBodyIndent"/>
        <w:spacing w:lineRule="exact" w:line="7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на 2023 год расходов на содержание органов местного самоуправления муниципальных образований Кировской области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бюджетах которых доля дотаций из других бюджетов бюджетной системы Российской Федерации и (или) налоговых доходов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ополнительным нормативам отчислений в размере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вух из трех последних отчетных финансовых лет превышала 5 процентов доходов местного бюджета, </w:t>
      </w:r>
      <w:r>
        <w:rPr>
          <w:b/>
          <w:bCs/>
          <w:szCs w:val="28"/>
        </w:rPr>
        <w:t xml:space="preserve">за исключением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й и иных межбюджетных трансфертов, предоставляемых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уществление части полномочий по решению вопросов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стного значения в соответствии с соглашениями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заключенными муниципальным районом и поселениями</w:t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именование муниципального образования Кир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(тыс. рублей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/>
              <w:t>38 32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/>
              <w:t>66 7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/>
              <w:t>44 6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дан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свят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6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енское сельское поселени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45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к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чихин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м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а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 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 143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 9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г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5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3 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ой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6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ш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пиниге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ю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 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6 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4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 6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ё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я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ен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6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 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8 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4 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оре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ильме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-Вата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у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 xml:space="preserve"> </w:t>
            </w:r>
            <w:r>
              <w:rPr/>
              <w:t>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п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6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6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802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5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4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7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тя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6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7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ч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7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7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9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5 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8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4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г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ме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 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6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2 8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ский муниципальный ок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 618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4 77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т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823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906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 122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23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6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79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8 48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9 9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7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6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0 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3 5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ль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4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 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7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сточн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 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991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пол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417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холун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77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 79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998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53 329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0 47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41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5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б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26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251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лап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0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болот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5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98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09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38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 444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09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294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 698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7 60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 344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 413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анский муниципальный ок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6 956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 321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7 711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 53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 46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81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8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9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3 566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 62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53 42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нис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97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кар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7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ль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 15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ар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18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зерниц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 105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ктябрь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45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ветозаре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17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тул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46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Шестак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 02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8 987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9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ж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98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306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 959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 13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68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62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5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9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 728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с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5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789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8 73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0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9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6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25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55 01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6 61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9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о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90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6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ья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7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0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нды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1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9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5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8 29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30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52 39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 86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8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195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3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85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7 99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ре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96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196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44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рц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856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7 79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69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л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7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р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9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20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2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п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66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бел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8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83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6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 88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отельн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 52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лободс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7 57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4 466</w:t>
            </w:r>
          </w:p>
        </w:tc>
      </w:tr>
    </w:tbl>
    <w:p>
      <w:pPr>
        <w:pStyle w:val="Normal"/>
        <w:spacing w:lineRule="exact" w: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6:00Z</dcterms:created>
  <dc:creator>User66</dc:creator>
  <dc:description/>
  <cp:keywords/>
  <dc:language>en-US</dc:language>
  <cp:lastModifiedBy>422</cp:lastModifiedBy>
  <cp:lastPrinted>2021-12-17T16:32:00Z</cp:lastPrinted>
  <dcterms:modified xsi:type="dcterms:W3CDTF">2022-12-29T09:02:00Z</dcterms:modified>
  <cp:revision>38</cp:revision>
  <dc:subject/>
  <dc:title/>
</cp:coreProperties>
</file>